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Missouri Minimum Wage Increas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Comparison to</w:t>
              <w:br/>
              <w:t>Missouri Medicaid Reimbursement Rate to Adult Day Services Provide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2021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souri Minimum Wage increases $0.85 per hour x 3 years = </w:t>
              <w:br/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$2.55 per hou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2021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souri Medicaid Reimbursement increases to Adult Day Services Providers</w:t>
              <w:br/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$0.12 per ho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input.doc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59:00Z</dcterms:created>
  <dc:creator>Michael</dc:creator>
  <dc:description/>
  <cp:keywords/>
  <dc:language>en-US</dc:language>
  <cp:lastModifiedBy>Diana Love</cp:lastModifiedBy>
  <dcterms:modified xsi:type="dcterms:W3CDTF">2021-03-15T15:59:00Z</dcterms:modified>
  <cp:revision>2</cp:revision>
  <dc:subject/>
  <dc:title/>
</cp:coreProperties>
</file>